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imprezę pod nazwą V Mielecki Zielony Punkt Kontrol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osoby zgłaszającej  udzia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PESEL zgłaszającego udzia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tras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 komórkow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Przesyłając zgłoszenie potwierdzam zapoznanie się z regulaminem imprezy pod nazwą V</w:t>
      </w:r>
      <w:r>
        <w:rPr/>
        <w:t xml:space="preserve"> Mielecki Zielony Punkt Kontrolny i akceptuję jego zapisy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6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Wyrażam zgodę na przetwarzanie moich danych osobowych dla potrzeb organizacji V Mieleckiego Zielonego Punktu, zgodnie z Ustawą z dn. 29 sierpnia 1997 r. o ochronie danych osobowych (Dz.U. z 2002 r. Nr 101, poz. 926 z późniejszymi zmianami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1695" cy="20993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209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9:00Z</dcterms:created>
  <dc:creator>pawel.ziobron</dc:creator>
  <dc:description/>
  <cp:keywords/>
  <dc:language>en-US</dc:language>
  <cp:lastModifiedBy>Paweł Ziobroń</cp:lastModifiedBy>
  <cp:lastPrinted>2013-10-04T11:07:00Z</cp:lastPrinted>
  <dcterms:modified xsi:type="dcterms:W3CDTF">2017-09-27T06:49:00Z</dcterms:modified>
  <cp:revision>2</cp:revision>
  <dc:subject/>
  <dc:title/>
</cp:coreProperties>
</file>